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053/15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5-000077-2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г.п. Лянтор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ий автономный округ-Югры Светлана Валерьевна Михеева,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го лица – Донгаузер Анатолия Александровича, </w:t>
      </w:r>
      <w:r>
        <w:rPr>
          <w:rStyle w:val="CatUserDefinedgrp3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 за совершение правонарушений предусмотренных гл. 1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нгаузер А.А. 26.10.2024 г. в 00:01 ч., являясь должностным лицом –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ХМАО-Югра, Тюменская область, Сургутский район,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е сроки не представил сведения о начисленных страховых взносах в составе единой формы сведений (ЕФС-1) за 9 месяцев 2024 г. в ОСФР по ХМАО-Югре в г. Сургуте, фактически сведения были представлены 07.11.2024 г.  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нгаузер А.А. надлежаще извещен о времени и месте рассмотрения дела /повестка/, в судебное заседание не явился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Донгаузер А.А.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онгаузер А.А. в совершении административного правонарушения    предусмотренного ч. 2 ст. 15.3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№ </w:t>
      </w:r>
      <w:r>
        <w:rPr>
          <w:rStyle w:val="CatUserDefinedgrp36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12.2024 г. о совершении Донгаузер А.А. административного правонарушения ответственность, за которое предусмотрена ч. 2 ст. 15.33 Кодекса Российской Федерации об административных правонарушениях, копией обращения № </w:t>
      </w:r>
      <w:r>
        <w:rPr>
          <w:rStyle w:val="CatUserDefinedgrp37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11.2024 о предоставлении сведений о начисленных страховых взносах в составе единой формы сведений (ЕФС-1) за 9 месяцев 2024 г.,  выпиской из ЕГРЮЛ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Донгаузер А.А. судья квалифицирует по ч. 2 ст. 15.33 Кодекса Российской Федерации об административных правонарушениях -  нарушение установл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15.33 Кодекса Российской Федерации об административных правонарушениях: нарушение установленных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му деянии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 4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85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Донгаузер Анатолия Александровича,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подвергнуть наказанию в виде административного штрафа в размере 300 /трист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онгаузер А.А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  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Банк получателя: РКЦ Ханты-Мансийск // УФК по Ханты-Мансийскому автономному округу - Югре г. Ханты-Мансийск, получатель: УФК по Ханты-Мансийскому автономному округу-Югре (ОСФР по ХМАО-Югре, л/с 04874Ф87010), номер счета банка получателя средств: 40102810245370000007, ИНН 8601002078, КПП 860101001, ОГРН 1028600517054, БИК ТОФК 007162163, ОКТМО 71871000, номер счета получателя: 03100643000000018700, КБК 79711601230060003140, УИН 79786001712240408423, наименование платежа 05-0053/1505/2025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6rplc31">
    <w:name w:val="cat-UserDefined grp-36 rplc-31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12505.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